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Re: Sociology 806 concurrence reminder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Style w:val="Textalignrightlabel"/>
          <w:rFonts w:cs="Verdana" w:ascii="Verdana" w:hAnsi="Verdana"/>
          <w:color w:val="333333"/>
          <w:sz w:val="17"/>
          <w:szCs w:val="17"/>
        </w:rPr>
        <w:t>From: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Style w:val="Subjectsenderlabel"/>
          <w:rFonts w:cs="Verdana" w:ascii="Verdana" w:hAnsi="Verdana"/>
          <w:b/>
          <w:bCs/>
          <w:color w:val="333333"/>
          <w:sz w:val="17"/>
          <w:szCs w:val="17"/>
        </w:rPr>
        <w:t>Herb Weisberg</w:t>
      </w:r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 (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Weisberg.1@polisci.osu.edu</w:t>
        </w:r>
      </w:hyperlink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33350" cy="152400"/>
            <wp:effectExtent l="0" t="0" r="0" b="0"/>
            <wp:docPr id="1" name="safety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Shie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t xml:space="preserve">You may not know this sender.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Mark as saf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Mark as unsaf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Sent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Tue 1/22/08 2:12 PM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To: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t>REBECCA MARTENS (</w:t>
      </w: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martens.20@osu.edu</w:t>
        </w:r>
      </w:hyperlink>
      <w:r>
        <w:rPr>
          <w:rFonts w:cs="Verdana" w:ascii="Verdana" w:hAnsi="Verdana"/>
          <w:color w:val="333333"/>
          <w:sz w:val="17"/>
          <w:szCs w:val="17"/>
        </w:rPr>
        <w:t>)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HTMLPreformatted"/>
        <w:rPr/>
      </w:pPr>
      <w:r>
        <w:rPr>
          <w:color w:val="333333"/>
          <w:sz w:val="20"/>
          <w:szCs w:val="20"/>
        </w:rPr>
        <w:t xml:space="preserve">Hi, Rebecca, I don't see any problem with this course proposal, and  </w:t>
        <w:br/>
        <w:t xml:space="preserve">am pleased to </w:t>
      </w:r>
      <w:r>
        <w:rPr>
          <w:b/>
          <w:color w:val="333333"/>
          <w:sz w:val="20"/>
          <w:szCs w:val="20"/>
        </w:rPr>
        <w:t>offer concurrence</w:t>
      </w:r>
      <w:r>
        <w:rPr>
          <w:color w:val="333333"/>
          <w:sz w:val="20"/>
          <w:szCs w:val="20"/>
        </w:rPr>
        <w:t xml:space="preserve">.  Let me know if you need a more  </w:t>
        <w:br/>
        <w:t>formal response.</w:t>
        <w:br/>
        <w:t>Herb Weisberg</w:t>
        <w:br/>
      </w:r>
      <w:r>
        <w:rPr>
          <w:b/>
          <w:color w:val="333333"/>
          <w:sz w:val="20"/>
          <w:szCs w:val="20"/>
        </w:rPr>
        <w:t>Political Science</w:t>
      </w:r>
      <w:r>
        <w:rPr>
          <w:color w:val="333333"/>
          <w:sz w:val="20"/>
          <w:szCs w:val="20"/>
        </w:rPr>
        <w:t xml:space="preserve"> Dept chair</w:t>
        <w:br/>
        <w:t xml:space="preserve"> </w:t>
        <w:br/>
        <w:t>On Jan 22, 2008, at 2:29 PM, REBECCA MARTENS wrote:</w:t>
        <w:br/>
        <w:t>&gt; Greetings,</w:t>
        <w:br/>
        <w:t xml:space="preserve">&gt; I am writing to remind you that the ASC curricular office is  </w:t>
        <w:br/>
        <w:t xml:space="preserve">&gt; seeking concurrence from your department and the concurrence  </w:t>
        <w:br/>
        <w:t xml:space="preserve">&gt; request below was sent on 11-29-07. We are glad to receive any  </w:t>
        <w:br/>
        <w:t>&gt; response so long as it is sanctioned by the department.</w:t>
        <w:br/>
        <w:t xml:space="preserve">&gt; Please let us know by 1-25-08(If you need more time to review the  </w:t>
        <w:br/>
        <w:t xml:space="preserve">&gt; request, please let us know.) If we do not hear from you, we will  </w:t>
        <w:br/>
        <w:t>&gt; assume concurrence for these courses.</w:t>
        <w:br/>
        <w:t>&gt; Thank you.</w:t>
        <w:br/>
        <w:t>&gt; Rebecca</w:t>
        <w:br/>
        <w:br/>
        <w:t>&gt; Sent: 11-29-07</w:t>
        <w:br/>
        <w:t>&gt;</w:t>
        <w:br/>
        <w:t>&gt; Greetings,</w:t>
        <w:br/>
        <w:t xml:space="preserve">&gt; The </w:t>
      </w:r>
      <w:r>
        <w:rPr>
          <w:b/>
          <w:color w:val="333333"/>
          <w:sz w:val="20"/>
          <w:szCs w:val="20"/>
        </w:rPr>
        <w:t>Sociology course 806</w:t>
      </w:r>
      <w:r>
        <w:rPr>
          <w:color w:val="333333"/>
          <w:sz w:val="20"/>
          <w:szCs w:val="20"/>
        </w:rPr>
        <w:t xml:space="preserve"> proposal from the Sociology Department is  </w:t>
        <w:br/>
        <w:t xml:space="preserve">&gt; being vetted through the ASC curricular process. The course  </w:t>
        <w:br/>
        <w:t>&gt; proposal can be found at:</w:t>
        <w:br/>
        <w:t xml:space="preserve">&gt; </w:t>
      </w:r>
      <w:hyperlink r:id="rId7" w:tgtFrame="_blank">
        <w:r>
          <w:rPr>
            <w:rStyle w:val="InternetLink"/>
            <w:sz w:val="20"/>
            <w:szCs w:val="20"/>
          </w:rPr>
          <w:t>http://artsandsciences.osu.edu/currofc/tracking.cfm?TrackingID=1132</w:t>
        </w:r>
      </w:hyperlink>
      <w:r>
        <w:rPr>
          <w:color w:val="333333"/>
          <w:sz w:val="20"/>
          <w:szCs w:val="20"/>
        </w:rPr>
        <w:br/>
        <w:t xml:space="preserve">&gt;  I am writing to seek concurrence and ancillary appropriate  </w:t>
        <w:br/>
        <w:t xml:space="preserve">&gt; comments from your department. Responses can come from the chair,  </w:t>
        <w:br/>
        <w:t xml:space="preserve">&gt; the undergraduate or graduate studies chair(s), or other members of  </w:t>
        <w:br/>
        <w:t xml:space="preserve">&gt; the department as deemed important. Spaces are provided on the  </w:t>
        <w:br/>
        <w:t xml:space="preserve">&gt; attached form for departmental and curricular representatives of  </w:t>
        <w:br/>
        <w:t xml:space="preserve">&gt; the departments to sign off, but we are glad to receive any  </w:t>
        <w:br/>
        <w:t>&gt; response so long as it is sanctioned by the department.</w:t>
        <w:br/>
        <w:t xml:space="preserve">&gt; The course is now going to committee for approval.  In order for  </w:t>
        <w:br/>
        <w:t xml:space="preserve">&gt; your concurrence and feedback to be included with the course packet  </w:t>
        <w:br/>
        <w:t xml:space="preserve">&gt; material, these concurrences need to be received by the ASC  </w:t>
        <w:br/>
        <w:t xml:space="preserve">&gt; Curriculum and Assessment Office as soon as possible but no later  </w:t>
        <w:br/>
        <w:t>&gt; than Jan 7, 2008.</w:t>
        <w:br/>
        <w:t>&gt; Please inform me if:</w:t>
        <w:br/>
        <w:t xml:space="preserve">&gt; - your department requires additional time to review the  </w:t>
        <w:br/>
        <w:t>&gt; concurrence requests</w:t>
        <w:br/>
        <w:t>&gt; - you do not feel this concurrence is relevant to your department.</w:t>
        <w:br/>
        <w:t>&gt; Thank you.</w:t>
        <w:br/>
        <w:t>&gt; Rebecca Martens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29"/>
      <w:u w:val="none"/>
    </w:rPr>
  </w:style>
  <w:style w:type="character" w:styleId="Textalignrightlabel">
    <w:name w:val="textalignright label"/>
    <w:basedOn w:val="DefaultParagraphFont"/>
    <w:qFormat/>
    <w:rPr/>
  </w:style>
  <w:style w:type="character" w:styleId="Subjectsenderlabel">
    <w:name w:val="subjectsender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36w.bay136.mail.live.com/mail/ApplicationMain_12.1.0069.1213.aspx?culture=en-US&amp;hash=37081984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y136w.bay136.mail.live.com/mail/ApplicationMain_12.1.0069.1213.aspx?culture=en-US&amp;hash=3708198499" TargetMode="External"/><Relationship Id="rId5" Type="http://schemas.openxmlformats.org/officeDocument/2006/relationships/hyperlink" Target="http://by136w.bay136.mail.live.com/mail/ApplicationMain_12.1.0069.1213.aspx?culture=en-US&amp;hash=3708198499" TargetMode="External"/><Relationship Id="rId6" Type="http://schemas.openxmlformats.org/officeDocument/2006/relationships/hyperlink" Target="mailto:martens.20@osu.edu" TargetMode="External"/><Relationship Id="rId7" Type="http://schemas.openxmlformats.org/officeDocument/2006/relationships/hyperlink" Target="http://artsandsciences.osu.edu/currofc/tracking.cfm?TrackingID=113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00:00Z</dcterms:created>
  <dc:creator>GA1</dc:creator>
  <dc:description/>
  <cp:keywords/>
  <dc:language>en-US</dc:language>
  <cp:lastModifiedBy>GA1</cp:lastModifiedBy>
  <dcterms:modified xsi:type="dcterms:W3CDTF">2008-01-22T21:01:00Z</dcterms:modified>
  <cp:revision>1</cp:revision>
  <dc:subject/>
  <dc:title>Re: Sociology 806 concurrence reminder</dc:title>
</cp:coreProperties>
</file>